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center"/>
        <w:rPr>
          <w:rFonts w:ascii="Constantia" w:hAnsi="Constantia" w:eastAsia="Constantia" w:cs="Constantia"/>
          <w:b/>
          <w:b/>
          <w:bCs/>
          <w:kern w:val="2"/>
          <w:sz w:val="40"/>
          <w:szCs w:val="40"/>
          <w:u w:val="single"/>
          <w:lang w:val="pl-PL"/>
        </w:rPr>
      </w:pPr>
      <w:r>
        <w:rPr>
          <w:rFonts w:eastAsia="Constantia" w:cs="Constantia" w:ascii="Constantia" w:hAnsi="Constantia"/>
          <w:b/>
          <w:bCs/>
          <w:kern w:val="2"/>
          <w:sz w:val="40"/>
          <w:szCs w:val="40"/>
          <w:u w:val="single"/>
          <w:lang w:val="pl-PL"/>
        </w:rPr>
        <w:t>ANKIETA ADOPCYJNA</w:t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center"/>
        <w:rPr>
          <w:rFonts w:ascii="Constantia" w:hAnsi="Constantia" w:eastAsia="Constantia" w:cs="Constantia"/>
          <w:b/>
          <w:b/>
          <w:bCs/>
          <w:kern w:val="2"/>
          <w:sz w:val="40"/>
          <w:szCs w:val="40"/>
          <w:u w:val="single"/>
          <w:lang w:val="pl-PL"/>
        </w:rPr>
      </w:pPr>
      <w:r>
        <w:rPr>
          <w:rFonts w:eastAsia="Constantia" w:cs="Constantia" w:ascii="Constantia" w:hAnsi="Constantia"/>
          <w:b/>
          <w:bCs/>
          <w:kern w:val="2"/>
          <w:sz w:val="40"/>
          <w:szCs w:val="40"/>
          <w:u w:val="single"/>
          <w:lang w:val="pl-PL"/>
        </w:rPr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val="pl-PL"/>
        </w:rPr>
      </w:pPr>
      <w:r>
        <w:rPr>
          <w:rFonts w:eastAsia="Constantia" w:cs="Constantia" w:ascii="Constantia" w:hAnsi="Constantia"/>
          <w:b/>
          <w:bCs/>
          <w:kern w:val="2"/>
          <w:sz w:val="24"/>
          <w:szCs w:val="24"/>
          <w:lang w:val="pl-PL"/>
        </w:rPr>
        <w:t xml:space="preserve">Wszelkie informacje na temat adopcji znajdziecie Państwo na stronie </w:t>
      </w:r>
      <w:hyperlink r:id="rId2">
        <w:r>
          <w:rPr>
            <w:rStyle w:val="InternetLink"/>
            <w:rFonts w:ascii="Times New Roman" w:hAnsi="Times New Roman"/>
            <w:color w:val="000000"/>
            <w:kern w:val="2"/>
            <w:sz w:val="24"/>
            <w:szCs w:val="24"/>
            <w:lang w:val="pl-PL"/>
          </w:rPr>
          <w:t>www.</w:t>
        </w:r>
      </w:hyperlink>
      <w:r>
        <w:rPr>
          <w:rFonts w:ascii="Times New Roman" w:hAnsi="Times New Roman"/>
          <w:kern w:val="2"/>
          <w:sz w:val="24"/>
          <w:szCs w:val="24"/>
          <w:u w:val="single"/>
          <w:lang w:val="pl-PL"/>
        </w:rPr>
        <w:t>fundacjazwierzecapolana.org</w:t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b/>
          <w:bCs/>
          <w:kern w:val="2"/>
          <w:sz w:val="24"/>
          <w:szCs w:val="24"/>
          <w:lang w:val="pl-PL"/>
        </w:rPr>
        <w:t>UWAGA! Ankietę może wypełniać tylko osoba pełnoletnia, która będzie figurowała w umowie adopcyjnej jako „opiekun”.</w:t>
      </w: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br/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onstantia" w:hAnsi="Constantia" w:eastAsia="Constantia" w:cs="Constantia"/>
          <w:b/>
          <w:b/>
          <w:bCs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b/>
          <w:bCs/>
          <w:kern w:val="2"/>
          <w:sz w:val="24"/>
          <w:szCs w:val="24"/>
          <w:lang w:val="pl-PL"/>
        </w:rPr>
        <w:t>Niniejsza ankieta jest załącznikiem do umowy adopcyjnej.</w:t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onstantia" w:hAnsi="Constantia" w:eastAsia="Constantia" w:cs="Constantia"/>
          <w:b/>
          <w:b/>
          <w:bCs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b/>
          <w:bCs/>
          <w:kern w:val="2"/>
          <w:sz w:val="24"/>
          <w:szCs w:val="24"/>
          <w:lang w:val="pl-PL"/>
        </w:rPr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onstantia" w:hAnsi="Constantia" w:eastAsia="Constantia" w:cs="Constantia"/>
          <w:b/>
          <w:b/>
          <w:bCs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b/>
          <w:bCs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W jakim mieście Państwo mieszkają?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Czy mieszkają Państwo w domu czy w mieszkaniu?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Czy dom/mieszkanie jest własnościowe czy wynajmowane?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(jeżeli dom/mieszkanie jest wynajmowane, czy właściciel zgadza się na zwierzę w domu?)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Palatino;Book Antiqua" w:cs="Palatino;Book Antiqua" w:ascii="Palatino;Book Antiqua" w:hAnsi="Palatino;Book Antiqua"/>
          <w:kern w:val="2"/>
          <w:sz w:val="24"/>
          <w:szCs w:val="24"/>
          <w:lang w:val="pl-PL"/>
        </w:rPr>
        <w:t>Czy w bloku/domu, w którym Państwo mieszkają jest winda czy są schody? (Które to jest piętro?)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Palatino;Book Antiqua" w:cs="Palatino;Book Antiqua" w:ascii="Palatino;Book Antiqua" w:hAnsi="Palatino;Book Antiqu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Palatino;Book Antiqua" w:cs="Palatino;Book Antiqua" w:ascii="Palatino;Book Antiqua" w:hAnsi="Palatino;Book Antiqua"/>
          <w:kern w:val="2"/>
          <w:sz w:val="24"/>
          <w:szCs w:val="24"/>
          <w:lang w:val="pl-PL"/>
        </w:rPr>
        <w:t xml:space="preserve">Ile osób </w:t>
      </w: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mieszka w Państwa domu i w jakim są przedziale wiekowym?</w:t>
      </w:r>
    </w:p>
    <w:p>
      <w:pPr>
        <w:pStyle w:val="ListParagrap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Palatino;Book Antiqua" w:cs="Palatino;Book Antiqua" w:ascii="Palatino;Book Antiqua" w:hAnsi="Palatino;Book Antiqua"/>
          <w:kern w:val="2"/>
          <w:sz w:val="24"/>
          <w:szCs w:val="24"/>
          <w:lang w:val="pl-PL"/>
        </w:rPr>
      </w:r>
    </w:p>
    <w:p>
      <w:pPr>
        <w:pStyle w:val="ListParagraph"/>
        <w:rPr>
          <w:rFonts w:ascii="Palatino;Book Antiqua" w:hAnsi="Palatino;Book Antiqua" w:eastAsia="Palatino;Book Antiqua" w:cs="Palatino;Book Antiqua"/>
          <w:kern w:val="2"/>
          <w:lang w:val="pl-PL"/>
        </w:rPr>
      </w:pPr>
      <w:r>
        <w:rPr>
          <w:rFonts w:eastAsia="Palatino;Book Antiqua" w:cs="Palatino;Book Antiqua" w:ascii="Palatino;Book Antiqua" w:hAnsi="Palatino;Book Antiqua"/>
          <w:kern w:val="2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Palatino;Book Antiqua" w:cs="Palatino;Book Antiqua" w:ascii="Palatino;Book Antiqua" w:hAnsi="Palatino;Book Antiqua"/>
          <w:kern w:val="2"/>
          <w:sz w:val="24"/>
          <w:szCs w:val="24"/>
          <w:lang w:val="pl-PL"/>
        </w:rPr>
        <w:t xml:space="preserve">Czy mają Państwo dzieci, jeśli tak, w jakim są wieku? Jeśli nie, czy w najbliższym czasie planują Państwo dzieci? 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Czy wszyscy członkowie rodziny akceptują pomysł adopcji psa?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 xml:space="preserve">Czy w Państwa domu mieszkają osoby z alergią </w:t>
      </w:r>
      <w:r>
        <w:rPr>
          <w:rFonts w:eastAsia="Constantia" w:cs="Constantia" w:ascii="Constantia" w:hAnsi="Constantia"/>
          <w:kern w:val="2"/>
          <w:sz w:val="24"/>
          <w:szCs w:val="24"/>
          <w:lang w:val="de-DE"/>
        </w:rPr>
        <w:t>na sier</w:t>
      </w: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ść lub ślinę psa?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Czy zgadzają się Państwo na wizytę przedstawiciela wolontariatu w Państwa domu przed podpisaniem umowy o dom stały oraz po adopcji?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Palatino;Book Antiqua" w:cs="Palatino;Book Antiqua" w:ascii="Palatino;Book Antiqua" w:hAnsi="Palatino;Book Antiqu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Czy obecnie w Państwa domu mieszkają jakieś zwierzęta, jeśli tak, to jakie?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Czy Państwa zwierzę/zwierzęta były/są kastrowane? Jeżeli NIE to jaki był/jest tego powód?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Czy w Państwa rodzinie były wcześniej zwierzęta i jakie były ich losy?</w:t>
      </w:r>
    </w:p>
    <w:p>
      <w:pPr>
        <w:pStyle w:val="Foot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/>
        <w:ind w:left="720" w:hanging="0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Czy pies może wchodzić do wszystkich pomieszczeń w domu (pokoje)? Czy będzie miał wyznaczony teren, gdzie może przebywać?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Gdzie pies będzie spał? Łóżko/kanapa/posłanie/buda/kojec/pomieszczenie dodatkowe?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Ile godzin dziennie pies będzie przebywał sam w domu?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fr-FR"/>
        </w:rPr>
        <w:t>Ile spacer</w:t>
      </w: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ów dziennie mają Państwo zamiar zapewnić psu?</w:t>
      </w:r>
    </w:p>
    <w:p>
      <w:pPr>
        <w:pStyle w:val="ListParagrap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Palatino;Book Antiqua" w:cs="Palatino;Book Antiqua" w:ascii="Palatino;Book Antiqua" w:hAnsi="Palatino;Book Antiqu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Palatino;Book Antiqua" w:cs="Palatino;Book Antiqua" w:ascii="Palatino;Book Antiqua" w:hAnsi="Palatino;Book Antiqua"/>
          <w:kern w:val="2"/>
          <w:sz w:val="24"/>
          <w:szCs w:val="24"/>
          <w:lang w:val="pl-PL"/>
        </w:rPr>
        <w:t>Czym zamierzają Państwo żywić psa?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Czy pies będzie miał możliwość wychodzenia na zewnątrz bez opieki?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Co oznacza, gdy pies ZIEWA?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Czy oglądają Państwo programy o wychowaniu zwierząt? Jakie?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Czy czytają Państwo książki o wychowaniu zwierząt? Jakie?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Czy uczestniczyli Państwo w szkoleniu dla zwierząt? Jakim?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Jeżeli na pytanie nr 20,21,22 lub jedno z nich odpowiedzieli Państwo NIE – dlaczego? Skąd czerpią Państwo wiedzę na temat wychowania psiaków?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Czasami zdarza się tak, że pies jest po traumatycznych przejściach. Może objawiać się to np. lękiem separacyjnym (szczekanie, wycie, sikanie, niszczenie rzeczy w domu podczas nieobecności opiekuna), strachem przed hałasem, gośćmi, innymi zwierzętami itd. Czy są Państwo w stanie dać psu tyle czasu i uwagi, ile potrzebuje, a w razie konieczności pracować z psem pod okiem specjalistów (behawioryści, szkoleniowcy)?</w:t>
      </w:r>
    </w:p>
    <w:p>
      <w:pPr>
        <w:pStyle w:val="ListParagrap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Palatino;Book Antiqua" w:cs="Palatino;Book Antiqua" w:ascii="Palatino;Book Antiqua" w:hAnsi="Palatino;Book Antiqu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Palatino;Book Antiqua" w:cs="Palatino;Book Antiqua" w:ascii="Palatino;Book Antiqua" w:hAnsi="Palatino;Book Antiqu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/>
      </w:pPr>
      <w:r>
        <w:rPr>
          <w:rFonts w:eastAsia="Palatino;Book Antiqua" w:cs="Palatino;Book Antiqua" w:ascii="Constantia" w:hAnsi="Constantia"/>
          <w:kern w:val="2"/>
          <w:sz w:val="24"/>
          <w:szCs w:val="24"/>
          <w:lang w:val="pl-PL"/>
        </w:rPr>
        <w:t xml:space="preserve">W nowym miejscu pies może być zestresowany nawet przez dłuższy czas, jego zachowanie może różnić się od tego, jakie prezentował w poprzednim, dobrze poznanym przez siebie środowisku (hotel, dom tymczasowy). Czy są Państwo gotowi wykazać się cierpliwością i wyrozumiałością, by ułatwić psu okres adaptacji?  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ind w:left="720" w:hanging="0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Proszę o podanie przedziału wiekowego osoby, która podpisywałaby umowę.</w:t>
        <w:br/>
        <w:t xml:space="preserve">18-20; </w:t>
        <w:br/>
        <w:t xml:space="preserve">20-25; </w:t>
        <w:br/>
        <w:t xml:space="preserve">25-30; </w:t>
        <w:br/>
        <w:t>30-35;</w:t>
        <w:br/>
        <w:t>35-40;</w:t>
        <w:br/>
        <w:t>45-50;</w:t>
        <w:br/>
        <w:t>50-55;</w:t>
        <w:br/>
        <w:t>55-60;</w:t>
        <w:br/>
        <w:t>60-65;</w:t>
        <w:br/>
        <w:t>65-70 i powyżej</w:t>
      </w:r>
    </w:p>
    <w:p>
      <w:pPr>
        <w:pStyle w:val="Header"/>
        <w:widowControl w:val="false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20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Domylni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ind w:left="709" w:hanging="709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O adopcję którego psa Państwo się ubiegają?</w:t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Domylni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ind w:left="709" w:hanging="709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Czy rozumieją Państwo potrzebę osobistego poznania psa przed adopcją?</w:t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Domylni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ind w:left="709" w:hanging="709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Czy są Państwo w stanie osobiście odebrać psa z hotelu?</w:t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Domylni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ind w:left="709" w:hanging="709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Czy zdają sobie Państwo sprawę z konsekwencji, jakie niesie ze sobą adopcja psa?</w:t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Domylni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ind w:left="709" w:hanging="709"/>
        <w:jc w:val="both"/>
        <w:rPr>
          <w:rFonts w:ascii="Palatino;Book Antiqua" w:hAnsi="Palatino;Book Antiqua" w:eastAsia="Palatino;Book Antiqua" w:cs="Palatino;Book Antiqu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Czy słyszeli Państwo o ubezpieczeniu dla psów?</w:t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Pies w momencie adopcji przechodzi pod opiekę nowego Opiekuna, za wszelkie szkody wyrządzone przez psa odpowiada Właściciel.</w:t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Powrót psa z adopcyjnego domu do fundacji wiąże się z obciążeniem finansowym w wysokości 100% kosztów utrzymania psa do czasu ponownej adopcji.</w:t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  <w:t>Koszt porzucenia psa adoptowanego z fundacji bądź oddanie go do schroniska wiąże się z karą finansową w wysokości 4.000 zł. Czy są Państwo na to przygotowani?</w:t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onstantia" w:hAnsi="Constantia" w:eastAsia="Constantia" w:cs="Constantia"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kern w:val="2"/>
          <w:sz w:val="24"/>
          <w:szCs w:val="24"/>
          <w:lang w:val="pl-PL"/>
        </w:rPr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rFonts w:ascii="Constantia" w:hAnsi="Constantia" w:eastAsia="Constantia" w:cs="Constantia"/>
          <w:b/>
          <w:b/>
          <w:bCs/>
          <w:kern w:val="2"/>
          <w:sz w:val="24"/>
          <w:szCs w:val="24"/>
          <w:lang w:val="pl-PL"/>
        </w:rPr>
      </w:pPr>
      <w:r>
        <w:rPr>
          <w:rFonts w:eastAsia="Constantia" w:cs="Constantia" w:ascii="Constantia" w:hAnsi="Constantia"/>
          <w:b/>
          <w:bCs/>
          <w:kern w:val="2"/>
          <w:sz w:val="24"/>
          <w:szCs w:val="24"/>
          <w:lang w:val="pl-PL"/>
        </w:rPr>
      </w:r>
    </w:p>
    <w:p>
      <w:pPr>
        <w:pStyle w:val="Domylnie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/>
      </w:pPr>
      <w:r>
        <w:rPr>
          <w:rFonts w:eastAsia="Constantia" w:cs="Constantia" w:ascii="Constantia" w:hAnsi="Constantia"/>
          <w:b/>
          <w:bCs/>
          <w:kern w:val="2"/>
          <w:sz w:val="24"/>
          <w:szCs w:val="24"/>
          <w:lang w:val="pl-PL"/>
        </w:rPr>
        <w:t>Imię i nazwisko osoby wypełniającej ankietę oraz tel kontaktowy i adres e-mail:</w:t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Palatino">
    <w:altName w:val="Book Antiqua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A"/>
        <w:sz w:val="17"/>
        <w:szCs w:val="17"/>
      </w:rPr>
    </w:pPr>
    <w:r>
      <w:rPr>
        <w:color w:val="00000A"/>
        <w:sz w:val="17"/>
        <w:szCs w:val="17"/>
        <w:lang w:val="pl-PL"/>
      </w:rPr>
      <w:t>Fundacja "Zwierz</w:t>
    </w:r>
    <w:r>
      <w:rPr>
        <w:rFonts w:cs="Trebuchet MS" w:ascii="Arial Unicode MS" w:hAnsi="Arial Unicode MS"/>
        <w:color w:val="00000A"/>
        <w:sz w:val="17"/>
        <w:szCs w:val="17"/>
        <w:lang w:val="pl-PL"/>
      </w:rPr>
      <w:t>ę</w:t>
    </w:r>
    <w:r>
      <w:rPr>
        <w:color w:val="00000A"/>
        <w:sz w:val="17"/>
        <w:szCs w:val="17"/>
        <w:lang w:val="pl-PL"/>
      </w:rPr>
      <w:t>ca Polana" ul. Umi</w:t>
    </w:r>
    <w:r>
      <w:rPr>
        <w:rFonts w:cs="Trebuchet MS" w:ascii="Arial Unicode MS" w:hAnsi="Arial Unicode MS"/>
        <w:color w:val="00000A"/>
        <w:sz w:val="17"/>
        <w:szCs w:val="17"/>
        <w:lang w:val="pl-PL"/>
      </w:rPr>
      <w:t>ń</w:t>
    </w:r>
    <w:r>
      <w:rPr>
        <w:color w:val="00000A"/>
        <w:sz w:val="17"/>
        <w:szCs w:val="17"/>
        <w:lang w:val="pl-PL"/>
      </w:rPr>
      <w:t xml:space="preserve">skiego 16/41, 03-984 Warszawa. </w:t>
    </w:r>
    <w:r>
      <w:rPr>
        <w:color w:val="00000A"/>
        <w:sz w:val="17"/>
        <w:szCs w:val="17"/>
      </w:rPr>
      <w:t>KRS 0000432119, REGON 146284323</w:t>
    </w:r>
  </w:p>
  <w:p>
    <w:pPr>
      <w:pStyle w:val="Normal"/>
      <w:jc w:val="center"/>
      <w:rPr/>
    </w:pPr>
    <w:r>
      <w:rPr>
        <w:color w:val="00000A"/>
        <w:sz w:val="17"/>
        <w:szCs w:val="17"/>
        <w:lang w:val="pl-PL"/>
      </w:rPr>
      <w:t>nr konta: Bank BG</w:t>
    </w:r>
    <w:r>
      <w:rPr>
        <w:rFonts w:cs="Trebuchet MS" w:ascii="Arial Unicode MS" w:hAnsi="Arial Unicode MS"/>
        <w:color w:val="00000A"/>
        <w:sz w:val="17"/>
        <w:szCs w:val="17"/>
        <w:lang w:val="pl-PL"/>
      </w:rPr>
      <w:t xml:space="preserve">Ż </w:t>
    </w:r>
    <w:r>
      <w:rPr>
        <w:color w:val="00000A"/>
        <w:sz w:val="17"/>
        <w:szCs w:val="17"/>
        <w:lang w:val="pl-PL"/>
      </w:rPr>
      <w:t>89 2030 0045 1110 0000 0373 2130, PayPal: fundacja@zwierzecapola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309" w:leader="none"/>
      </w:tabs>
      <w:ind w:firstLine="72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905000" cy="485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10309" w:leader="none"/>
      </w:tabs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Palatino;Book Antiqua" w:hAnsi="Palatino;Book Antiqua" w:eastAsia="Palatino;Book Antiqua" w:cs="Palatino;Book Antiqu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onstantia" w:hAnsi="Constantia" w:eastAsia="Constantia" w:cs="Constanti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onstantia" w:hAnsi="Constantia" w:eastAsia="Constantia" w:cs="Constant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onstantia" w:hAnsi="Constantia" w:eastAsia="Constantia" w:cs="Constanti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onstantia" w:hAnsi="Constantia" w:eastAsia="Constantia" w:cs="Constanti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onstantia" w:hAnsi="Constantia" w:eastAsia="Constantia" w:cs="Constant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onstantia" w:hAnsi="Constantia" w:eastAsia="Constantia" w:cs="Constanti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onstantia" w:hAnsi="Constantia" w:eastAsia="Constantia" w:cs="Constanti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onstantia" w:hAnsi="Constantia" w:eastAsia="Constantia" w:cs="Constantia"/>
        <w:color w:val="000000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Palatino;Book Antiqua" w:hAnsi="Palatino;Book Antiqua" w:eastAsia="Palatino;Book Antiqua" w:cs="Palatino;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onstantia" w:hAnsi="Constantia" w:eastAsia="Constantia" w:cs="Constanti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onstantia" w:hAnsi="Constantia" w:eastAsia="Constantia" w:cs="Constant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onstantia" w:hAnsi="Constantia" w:eastAsia="Constantia" w:cs="Constant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onstantia" w:hAnsi="Constantia" w:eastAsia="Constantia" w:cs="Constantia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onstantia" w:hAnsi="Constantia" w:eastAsia="Constantia" w:cs="Constant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onstantia" w:hAnsi="Constantia" w:eastAsia="Constantia" w:cs="Constant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onstantia" w:hAnsi="Constantia" w:eastAsia="Constantia" w:cs="Constanti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Constantia" w:hAnsi="Constantia" w:eastAsia="Constantia" w:cs="Constant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00"/>
    </w:pPr>
    <w:rPr>
      <w:rFonts w:ascii="Trebuchet MS" w:hAnsi="Trebuchet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nstantia" w:hAnsi="Constantia" w:eastAsia="Constantia" w:cs="Constantia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Palatino;Book Antiqua" w:hAnsi="Palatino;Book Antiqua" w:eastAsia="Palatino;Book Antiqua" w:cs="Palatino;Book Antiqua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nstantia" w:hAnsi="Constantia" w:eastAsia="Constantia" w:cs="Constantia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Constantia" w:hAnsi="Constantia" w:eastAsia="Constantia" w:cs="Constantia"/>
      <w:position w:val="0"/>
      <w:sz w:val="24"/>
      <w:vertAlign w:val="baseline"/>
    </w:rPr>
  </w:style>
  <w:style w:type="character" w:styleId="WW8Num4z0">
    <w:name w:val="WW8Num4z0"/>
    <w:qFormat/>
    <w:rPr>
      <w:rFonts w:ascii="Palatino;Book Antiqua" w:hAnsi="Palatino;Book Antiqua" w:eastAsia="Palatino;Book Antiqua" w:cs="Palatino;Book Antiqua"/>
      <w:position w:val="0"/>
      <w:sz w:val="24"/>
      <w:vertAlign w:val="baseline"/>
    </w:rPr>
  </w:style>
  <w:style w:type="character" w:styleId="WW8Num4z1">
    <w:name w:val="WW8Num4z1"/>
    <w:qFormat/>
    <w:rPr>
      <w:rFonts w:ascii="Constantia" w:hAnsi="Constantia" w:eastAsia="Constantia" w:cs="Constantia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000000"/>
      <w:u w:val="single" w:color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Arial Unicode MS"/>
      <w:color w:val="000000"/>
      <w:lang w:val="en-US"/>
    </w:rPr>
  </w:style>
  <w:style w:type="character" w:styleId="CommentSubjectChar">
    <w:name w:val="Comment Subject Char"/>
    <w:qFormat/>
    <w:rPr>
      <w:rFonts w:ascii="Trebuchet MS" w:hAnsi="Trebuchet MS" w:cs="Arial Unicode MS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omylnie">
    <w:name w:val="Domyślnie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tymczsow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37:00Z</dcterms:created>
  <dc:creator>Konrad Woźniak</dc:creator>
  <dc:description/>
  <cp:keywords/>
  <dc:language>en-US</dc:language>
  <cp:lastModifiedBy>Norbert Nowocin</cp:lastModifiedBy>
  <dcterms:modified xsi:type="dcterms:W3CDTF">2016-07-04T13:23:00Z</dcterms:modified>
  <cp:revision>5</cp:revision>
  <dc:subject/>
  <dc:title/>
</cp:coreProperties>
</file>